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30"/>
        <w:outlineLvl w:val="0"/>
        <w:rPr>
          <w:rFonts w:ascii="Times New Roman" w:hAnsi="Times New Roman" w:eastAsia="Times New Roman" w:cs="Times New Roman"/>
          <w:b/>
          <w:b/>
          <w:bCs/>
          <w:color w:val="062C72"/>
          <w:kern w:val="2"/>
          <w:sz w:val="23"/>
          <w:szCs w:val="23"/>
        </w:rPr>
      </w:pPr>
      <w:r>
        <w:rPr>
          <w:rFonts w:eastAsia="Times New Roman" w:cs="Times New Roman" w:ascii="Times New Roman" w:hAnsi="Times New Roman"/>
          <w:b/>
          <w:bCs/>
          <w:color w:val="062C72"/>
          <w:kern w:val="2"/>
          <w:sz w:val="23"/>
          <w:szCs w:val="23"/>
        </w:rPr>
        <w:t>Fərqliliyin və fərdliliyin nədən ibarətdir? Niyə görə Sən sənsən?</w:t>
      </w:r>
    </w:p>
    <w:p>
      <w:pPr>
        <w:pStyle w:val="Normal"/>
        <w:shd w:fill="FFFFFF" w:val="clear"/>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E42EB"/>
          <w:sz w:val="21"/>
          <w:szCs w:val="21"/>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az-Latn-AZ"/>
        </w:rPr>
        <w:t>“</w:t>
      </w:r>
      <w:r>
        <w:rPr>
          <w:rFonts w:eastAsia="Times New Roman" w:cs="Times New Roman" w:ascii="Times New Roman" w:hAnsi="Times New Roman"/>
          <w:b/>
          <w:bCs/>
          <w:i/>
          <w:iCs/>
          <w:color w:val="000000"/>
          <w:sz w:val="24"/>
          <w:szCs w:val="24"/>
          <w:lang w:val="az-Latn-AZ"/>
        </w:rPr>
        <w:t>Azadinform”un “Uğurun sirri” layihəsi oxucularımıza yaxşı tanışdır. Bu layihənin müəllifi müxtəlif istedadlı şəxslərlə çoxsaylı müsahibələr apararaq onlara maraqlı suallar ünvanlayıb. Bu müsahibələr “Uğur kitabı” adı ilə kitab  dərc olunub. Bu dəfə isə biz həmin sualları müəllifin özünə ünvanladıq. Əminik ki, bu müsahibə oxucularımız üçün maraqlı olacaq.</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ə adlarımız, nə yaşımız, nə də görünüşümüz bizə məxsusdur, bunlar sadəcə bizim təmsilçilərimizdir. Çünki bizdən əvvəl də bizim adımızda, yaşımızda olan insanlar olub, elə indi də var. Sadəcə söyləyə bilərəm ki: Özü olmayan birisiyəm. Niyəsi “Məndəki mən”lə tanışlıqda gizlənib və bu tanışlıqdan sonra söylədiyimin daha da aydın olacağını düşünürəm. Həmçinin onu da söyləyim ki, özümə qarşı tələbat və rəqabət mühiti yaratmağı da bacarıram. Ümumibəşəri məsuliyyətə sahibəm. Bu yerdə Konfutsinin bir fikiri yaddıma düşdü. O, deyir ki, əgər bir illik planın varsa, toxum ək. Əgər 10 illik planın varsa, bağ sal. Əgər 100 illik planın varsa, insanları öyrət. Mənim də 100 illik planım var".</w:t>
      </w:r>
    </w:p>
    <w:p>
      <w:pPr>
        <w:pStyle w:val="Normal"/>
        <w:shd w:fill="FFFFFF" w:val="clear"/>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sahibimiz 21 yaşlı Cəfər Mənsimidir. Azərbaycan vətəndaşıdır. İnadkardır. Hər zaman yenilik axtarışındadır. Özündən böyüklərlə ünsiyyətdə olmağı çox sevir, onlardan faydalı məsləhətlər alır. “Böyük oyna, böyük qazan”, “Sən nəyə hazırsansa, o da sənin üçün hazırdır” cümlələri həyat devizidir. Eşqi təhsil aldığı PR sahəsidir. Arzularına, hədəflərinə güvənir, onları içdən istəyir. Bu yolda onu həvəsdən salmaq çox çətindir, hətta qeyri-mümkündür. Bəlkə də buna görədir ki, bu günə qədər istəklərinin əksəriyyətinə qovuşub. Əlbəttə ki, bütün bunlara səbəb qarşısına çıxan çətinliklərdən qorxmamağıd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Yanlışlar olmadan doğrular tapılmaz”-deyirlər. Uğursuzluq yanlışlardanmı doğ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Sonrakı peşmançılıq fayda verməsə də gələcək üçün faydası var. Təbii, görə bilənlər üçü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Apardığın mübarizədə uğursuzuqlarla üzləşəndə nə edirsə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Kitabların birindən oxuduğum bu cümləni xatırladım: “ALLAH hər çətinliyin içərsində hədiyyə gizlədir.</w:t>
      </w:r>
      <w:r>
        <w:rPr>
          <w:rFonts w:eastAsia="Times New Roman" w:cs="Times New Roman" w:ascii="Times New Roman" w:hAnsi="Times New Roman"/>
          <w:color w:val="000000"/>
          <w:sz w:val="24"/>
          <w:szCs w:val="24"/>
        </w:rPr>
        <w:t>Hədiyyə nə qədər böyük olarsa çətinlik də bir o qədər böyük olar. Bizim missiyamız çətinliyin içərsindəki hədiyyəni tapmaqdır” . Ki, mən də bu missiyanı sona qədər yerinə yetirməyə çalışıram. Beləliklə problemlər fürsətə çevrilir. Amma naşükürlük mükafatlarımızı əlimizdən al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w:t>
      </w:r>
      <w:r>
        <w:rPr>
          <w:rFonts w:eastAsia="Times New Roman" w:cs="Times New Roman" w:ascii="Times New Roman" w:hAnsi="Times New Roman"/>
          <w:b/>
          <w:bCs/>
          <w:color w:val="000000"/>
          <w:sz w:val="24"/>
          <w:szCs w:val="24"/>
        </w:rPr>
        <w:t>Hər insanda bir istedadın olduğunu söyləyərlər, bunu necə üzə çıxarmaq ol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w:t>
      </w:r>
      <w:r>
        <w:rPr>
          <w:rFonts w:eastAsia="Times New Roman" w:cs="Times New Roman" w:ascii="Times New Roman" w:hAnsi="Times New Roman"/>
          <w:color w:val="000000"/>
          <w:sz w:val="24"/>
          <w:szCs w:val="24"/>
        </w:rPr>
        <w:t>Çevrəndəkilərə fikir ver. Bir gün sən də onlar kimi olacaqsa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əm də düşünürəm ki, qarşındakında özündə görə bilmədiklərini görüb ona göstərmək lazımdır. Mənim üçün ən gözəl həzz budur. Həm də bu dəyəri artır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mumiyyətlə, ehtiyacı görmək və problemin həlli istiqamətindəki yeni ideyaların tətbiqi ehtiyac yaradır ki, bu da yeni istedadlarımızla tanış edər bizi.</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ğurun rəngi, dadı, qoxusu, səsi, görüntüsü necədir və ona toxunmaq nə zaman mümkündü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w:t>
      </w:r>
      <w:r>
        <w:rPr>
          <w:rFonts w:eastAsia="Times New Roman" w:cs="Times New Roman" w:ascii="Times New Roman" w:hAnsi="Times New Roman"/>
          <w:color w:val="000000"/>
          <w:sz w:val="24"/>
          <w:szCs w:val="24"/>
        </w:rPr>
        <w:t>Qazanclarımın rəngi həmişə istədiyim rəngdə olub.</w:t>
      </w:r>
      <w:r>
        <w:rPr>
          <w:rFonts w:eastAsia="Times New Roman" w:cs="Times New Roman" w:ascii="Times New Roman" w:hAnsi="Times New Roman"/>
          <w:color w:val="000000"/>
          <w:sz w:val="24"/>
          <w:szCs w:val="24"/>
        </w:rPr>
        <w:t> Bəzən isə daha tünd. Azaltma dərəcəsinə düşməyib heç vaxt. Bəlkə də ona görədir ki, həmişə hər şeyin yaxşılığa doğru olduğuna inanmışam. Dadı da həmişə məni məmnun edib. Acı olsa belə onu böyük iştahla içimə sarmışam. Ona görə ki, bu günkü məmnunluğuu, sevinclərimi qidalandırıb. Səsinə gəlincə isə səsi çox adama xoş təsir bağışlasa da bir o qədər də ondan bezənlər, dahası qıcıq olanlar olub... Amma qoxusu məni daha da istəklərimə sarıb və məni həyat yolumdakı ən yaxşılarla bürüyüb.</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a heç zaman toxunmamışam. Nədən ki, həmişə onu içimdə gəzdirmişəm, iç-içə olmuşuq. Sadəcə yeni-yeni işlərlə daha daha onu qorumağa çalışmışam. Sonuc olaraq qazandıqlarımın (hətta itirsəm də qazandıqlarımın) səsi, rəngi, dadı, qoxusu və görüntüsü də təmsilçilərimidir. Ötəsi təmsilçilərimi formalaşdırıb və onlar da ortadadır. Kimisini incidə bu görüntü kimisininsə həyatında əvəzedilməz anlar buraxıb. Sonuc etibari ilə sənin də sən olmana xidmət edib sən fərqinə varmasan belə...</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əs insan oğlunun ən böyük ali uğuru nədir? Ümumiyyətlə, bir insanın uğurlu olub-olmadığını necə müəyyənləşdirə biləri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əncə, faydasızı faydalıya çevirə bilməkdir insan oğlunun ən böyük ali uğuru.</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w:t>
      </w:r>
      <w:r>
        <w:rPr>
          <w:rFonts w:eastAsia="Times New Roman" w:cs="Times New Roman" w:ascii="Times New Roman" w:hAnsi="Times New Roman"/>
          <w:b/>
          <w:bCs/>
          <w:color w:val="000000"/>
          <w:sz w:val="24"/>
          <w:szCs w:val="24"/>
        </w:rPr>
        <w:t>Uğurumuzu uzun müddətli qoruyub saxlamaq üçün nə etməliyi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Özün ol deyirlər. Məncə, özün də olmamağa çalışmalısan. Məsələn, yalançısansa doğru, səmimiyyətsizsənsə səmimi, uğurlusansa daha da uğurlu olmalısan. Bu bizi özümüzdən çıxıb getməmizə manə olar və ən güclü müdafiəçmizə çevrilə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əzi gənclər bir işə başlayanda “Düşün, tətbiq et və nəticələndir” prinsipini unudurlar. Yəni, onlar düşündüklərini ya tətbiq etmir, ya da nəticələndirmirlər. Bu problemlə üzləşənlərə nə söyləmək istərd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 Bu prinsip problemlərdən böyük fürsət yaratmağı özüylə gətirir. Bu günkü məhsulu da bu prinsipin övladı saya biləri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arşısındakına “əhəmiyyətlisən” mesajını verməkdə çətinlik çəkənlərə nə söyləmək istərd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 Əhəmiyyətini görsən başqalarını da görəcəksən.  Əldə etdiklərimin sirri də məhz budur: “Əhəmiyyətlisən!”.</w:t>
      </w:r>
      <w:r>
        <w:rPr>
          <w:rFonts w:eastAsia="Times New Roman" w:cs="Times New Roman" w:ascii="Times New Roman" w:hAnsi="Times New Roman"/>
          <w:color w:val="000000"/>
          <w:sz w:val="24"/>
          <w:szCs w:val="24"/>
        </w:rPr>
        <w:t> Yəni, həm bu mesajı qəbul etmək və də ötürmə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əsələn, oxuculardan birinin rəyini paylaşım. “Uzun müddətdir Sizin haqqınızda oxuyuram. Bilirəm, tanış deyilik, amma "ugurun sirri" layihəniz mənə uğur gətirdi, həyatımı dəyişdi. Demək olar ki məni özümə qaytardı. Siz mənə necə kömək etdiyinizi bilsəniz, mənim üçün kim oldugunuzu və əslində bu yazdıqlarımın kiçik bir təşəkkür oldugunu görərdiniz. Müsahibələri oxuduqca özümlə müqayisə elədim, səhvlərimi tapdım. Əslində bədbəxtliyin səbəbini bilmək elə xoşbəxtlikdi. Sonra o biri yazıları oxudum. Allah Sizi həmişə qorusun, am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mumiyyətlə, ruhun qidasıdır bu. Hətta düşünürəm ki, məhz bu mesajı verənlərin və qəbul edənlərin bir gün bütün dünyada marka olacaq bir təmsilçiyə sahib olacaqlarına və hətta gələcəkdə daha çox qürur duyacaqlarına dair təminat da vermək olar. Daha dəyərli cümlələrə qonaq olmaq üçün qarşındakına hələ də dəyərlisən mesajını verməyə hazır deyilsənmi?</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ğura götürən yolda insanların ən güclü silahı nədi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lobal məsuliyyət.</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w:t>
      </w:r>
      <w:r>
        <w:rPr>
          <w:rFonts w:eastAsia="Times New Roman" w:cs="Times New Roman" w:ascii="Times New Roman" w:hAnsi="Times New Roman"/>
          <w:b/>
          <w:bCs/>
          <w:color w:val="000000"/>
          <w:sz w:val="24"/>
          <w:szCs w:val="24"/>
        </w:rPr>
        <w:t>Uğurun yaşımı olur yoxsa başımı?</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anın uğuru olduğu kimi uğurun da insanı v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w:t>
      </w:r>
      <w:r>
        <w:rPr>
          <w:rFonts w:eastAsia="Times New Roman" w:cs="Times New Roman" w:ascii="Times New Roman" w:hAnsi="Times New Roman"/>
          <w:b/>
          <w:bCs/>
          <w:color w:val="000000"/>
          <w:sz w:val="24"/>
          <w:szCs w:val="24"/>
        </w:rPr>
        <w:t>Bəs uğurun başlanğıcı və sonu varmı?</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Özünü özünlə tanış etmək uğurun başlanğıcıdır mənə görə. Əgər başqasını da özünlə tanış etməsinə köməklik göstərirsənsə ən böyük uğura doğru uğurla addımlayırsan demək ki. Ən böyük uğurun isə sonu yoxdu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mumiyyətlə, məncə, uğurlar çoxdur. Amma onun cəminin nəticəsi ən böyük uğuru gətirməlidir. Gətirmirsə demək ki “uğur” dediklərimizi süzgəcdən keçirməmiz lazımd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əyatın enini və uzununu ölçdünmü heç, yaşamı üzün edən nədir sizcə?</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 Sərhədsizlik (sərhədsizliyin qəbulu).  Uzunluğumu bilsəm də enimi bilmirəm. Heç uzunluğumu düşünərək də yaşamıram. Boyum 1.70 olsa da məni istədiyim yerə götürür. Qarışqa boyda olsaydım belə manəçilik ya</w:t>
      </w:r>
      <w:r>
        <w:rPr>
          <w:rFonts w:eastAsia="Times New Roman" w:cs="Times New Roman" w:ascii="Times New Roman" w:hAnsi="Times New Roman"/>
          <w:color w:val="000000"/>
          <w:sz w:val="24"/>
          <w:szCs w:val="24"/>
        </w:rPr>
        <w:t>ratmazdı. Deməli, həyatın eni də, uzunluğu da, hətta yaşamın uzunluğu da “sərhədsizlik” dədir. Fəqət, sərhədsizliyə sərhəd çəkiri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Əgər dünyada yalnız bir şeyi dəyişdirmək imkanı verilsəydi, nəyi dəyişdirərd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 Bu fürsət hər an, hər gün bizimlədir.</w:t>
      </w:r>
      <w:r>
        <w:rPr>
          <w:rFonts w:eastAsia="Times New Roman" w:cs="Times New Roman" w:ascii="Times New Roman" w:hAnsi="Times New Roman"/>
          <w:color w:val="000000"/>
          <w:sz w:val="24"/>
          <w:szCs w:val="24"/>
          <w:lang w:val="az-Latn-AZ"/>
        </w:rPr>
        <w:t> </w:t>
      </w:r>
      <w:r>
        <w:rPr>
          <w:rFonts w:eastAsia="Times New Roman" w:cs="Times New Roman" w:ascii="Times New Roman" w:hAnsi="Times New Roman"/>
          <w:color w:val="000000"/>
          <w:sz w:val="24"/>
          <w:szCs w:val="24"/>
        </w:rPr>
        <w:t>Sadəcə fürsətləri problem kimi qəbul etmişik. Deməli, bu imkanı başqasından yox özümüzdən gözləməliyik. Hər saniə özümü və beləliklə özümüzü dəyişərdim.</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Həyat toplananlar, çıxılanlar, vurulanlar və bölünənlərdən ibarətdir deyirlər, payına ən çox hansı əməl düşüb?</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İnşa etmək. Yəni: Qarşılıqı anlayış, güvən və etibarın vəhdəti ilə imicin müsbət formalaşmasına yönəlik ictimai əlaqələr.</w:t>
      </w:r>
      <w:r>
        <w:rPr>
          <w:rFonts w:eastAsia="Times New Roman" w:cs="Times New Roman" w:ascii="Times New Roman" w:hAnsi="Times New Roman"/>
          <w:color w:val="000000"/>
          <w:sz w:val="24"/>
          <w:szCs w:val="24"/>
          <w:lang w:val="az-Latn-AZ"/>
        </w:rPr>
        <w:t> </w:t>
      </w:r>
      <w:r>
        <w:rPr>
          <w:rFonts w:eastAsia="Times New Roman" w:cs="Times New Roman" w:ascii="Times New Roman" w:hAnsi="Times New Roman"/>
          <w:color w:val="000000"/>
          <w:sz w:val="24"/>
          <w:szCs w:val="24"/>
        </w:rPr>
        <w:t>Buradakı güvən qalanın daşları, etibar isə qalanın özüdü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ğursuzluqları həyatımdan çıxarmışam. Bütün gözəlliklərə isə vurulmuşam. Vurulduqca isə əldə etdiklərimi dostlarım arasında bölüşməyə çalışmışam. Beləliklə, həm keçmiş, həm bu gün, həm də ki gələcəyi inşa etmişəm. Sürətli keçib həyatımın bəzi səhifələri. Hətta bəzən “gələcəyini görən” də deyirlər mənə.</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w:t>
      </w:r>
      <w:r>
        <w:rPr>
          <w:rFonts w:eastAsia="Times New Roman" w:cs="Times New Roman" w:ascii="Times New Roman" w:hAnsi="Times New Roman"/>
          <w:b/>
          <w:bCs/>
          <w:color w:val="000000"/>
          <w:sz w:val="24"/>
          <w:szCs w:val="24"/>
        </w:rPr>
        <w:t>Hesap-kitab dəftərin v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w:t>
      </w:r>
      <w:r>
        <w:rPr>
          <w:rFonts w:eastAsia="Times New Roman" w:cs="Times New Roman" w:ascii="Times New Roman" w:hAnsi="Times New Roman"/>
          <w:color w:val="000000"/>
          <w:sz w:val="24"/>
          <w:szCs w:val="24"/>
          <w:lang w:val="az-Latn-AZ"/>
        </w:rPr>
        <w:t> </w:t>
      </w:r>
      <w:r>
        <w:rPr>
          <w:rFonts w:eastAsia="Times New Roman" w:cs="Times New Roman" w:ascii="Times New Roman" w:hAnsi="Times New Roman"/>
          <w:color w:val="000000"/>
          <w:sz w:val="24"/>
          <w:szCs w:val="24"/>
        </w:rPr>
        <w:t>Hesaplanmış kitabam. Sadəcə səhifələrinin sayını bilmirəm. Amma səhifələri vərəqlədiqcə nəticə ortaya çıxır. Kitabımın bağlanması isə nəticəni düzgün hesaplamaqdan və ya yaşamamaqdan irəli gələr. Axı hər insan həm də bir kitabdır... Gəlin, bir-birimizi oxuyaq...</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Gözlərimizin sürəkli tavana baxması tavanın nə işinə yaray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Bu baxış tavanın varlıq müddətini artıra da bilər, darmadağın edə də bilə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Bəs ceyranın gözündə aslan sevimli ola bilərmi?</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 Hissinə qalib gələn aslana rast gəldikdə sevimlilik yarana bilər.</w:t>
      </w:r>
      <w:r>
        <w:rPr>
          <w:rFonts w:eastAsia="Times New Roman" w:cs="Times New Roman" w:ascii="Times New Roman" w:hAnsi="Times New Roman"/>
          <w:color w:val="000000"/>
          <w:sz w:val="24"/>
          <w:szCs w:val="24"/>
          <w:lang w:val="az-Latn-AZ"/>
        </w:rPr>
        <w:t> </w:t>
      </w:r>
      <w:r>
        <w:rPr>
          <w:rFonts w:eastAsia="Times New Roman" w:cs="Times New Roman" w:ascii="Times New Roman" w:hAnsi="Times New Roman"/>
          <w:color w:val="000000"/>
          <w:sz w:val="24"/>
          <w:szCs w:val="24"/>
        </w:rPr>
        <w:t>Və ya ceyranın qarşısındakı gözləri olmayan aslan olmalıd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Uğurlu olmaq istəyənlərə ən gərəkli məsləhət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az-Latn-AZ"/>
        </w:rPr>
        <w:t> </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lang w:val="az-Latn-AZ"/>
        </w:rPr>
        <w:t>- Elə edin ki, dünya biliyinizin xeyrini görsün.</w:t>
      </w:r>
      <w:r>
        <w:rPr>
          <w:rFonts w:eastAsia="Times New Roman" w:cs="Times New Roman" w:ascii="Times New Roman" w:hAnsi="Times New Roman"/>
          <w:color w:val="000000"/>
          <w:sz w:val="24"/>
          <w:szCs w:val="24"/>
          <w:lang w:val="az-Latn-AZ"/>
        </w:rPr>
        <w:t> </w:t>
      </w:r>
      <w:r>
        <w:rPr>
          <w:rFonts w:eastAsia="Times New Roman" w:cs="Times New Roman" w:ascii="Times New Roman" w:hAnsi="Times New Roman"/>
          <w:color w:val="000000"/>
          <w:sz w:val="24"/>
          <w:szCs w:val="24"/>
        </w:rPr>
        <w:t>Xoş cümlənizə oxşadıqca bu mümkün olar. Arzularınızı keçdikdə nəticə gələ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əm də yerini göstər ki, yerini bilsinlə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utma: özümüzü özümüzə həbs etmişik. Amma həpsin müddəti bizdən aslıd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ə bəlkə də bir çoxumuzu yola verdiyimiz üçün yola gətirə bilmirik. Yola vermək yox, yola gətirmək lazımdı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əm də deyirlər ki, həyat velosiped kimidir. Pedalları basdığınız müddətcə varsınız. Yıxıldığınızda belə yaşaya və var ola bilməniz üçün düşündüklərinizə fikir verin.</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əm də ki, ALLAH hər kəsin yardımçısıdır zatən. Sadəcə ALLAHın yardımlarını görmək və bunu diləmək gərə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u da unutmayaq: ALLAH bəlanı versin deməklə bir insanı bataqlıqdan çıxarmırıq, əksinə daha çox bataqlığa sürükləyirik. ALLAH onsuz da o insanın bəlasın verib ki, pis yoldadır. Bunu arzulamaqla daha da pis duruma gətirərik o insanı...</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yirlər ki, gəminin sahilə yetişib yetişməməsinə baxarlar. Elə ömür yaşayaq ki, sahilə gətirəcəyimiz gəminin necə yol qətt etdiyinə də dönüb baxsınlar və maraqlansınlar.</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a çox qazanmaq üçün daha çox təşəkkür etməliyik.</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az-Latn-AZ"/>
        </w:rPr>
        <w:t>Samir Soltanlı</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dinform.az/news/image-983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2:00Z</dcterms:created>
  <dc:creator>FBE</dc:creator>
  <dc:description/>
  <cp:keywords/>
  <dc:language>en-US</dc:language>
  <cp:lastModifiedBy>FBE</cp:lastModifiedBy>
  <dcterms:modified xsi:type="dcterms:W3CDTF">2016-03-25T13:52:00Z</dcterms:modified>
  <cp:revision>1</cp:revision>
  <dc:subject/>
  <dc:title/>
</cp:coreProperties>
</file>